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Presidente do Tribunal de Justiça do Estado (ou de Alçada, conforme a competência)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lcro nos arts. 5º, LXVIII e 105, II, a da Constituição Federal e 647 do Código de Processo Penal, expor, para a final requerer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impetrou, em ..., ordem de habeas corpus, em seu favor, que tomou o nº ..., perante este Tribunal, em razão de estar sendo mantido preso irregularmente na ... Delegacia de Polícia, vítima de auto de flagrante nulo, porque ausente a assinatura da autoridade policial que ordenou a sua lavratur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Este Egrégio Tribunal julgou e denegou a ordem, entendendo, contrariamente à orientação doutrinária e jurisprudencial, que a falta de assinatura é nulidade relativa, sanável a qualquer temp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venia, inconformado com a decisão denegatória da ordem, requer a V. Exª que se digne determinar a remessa dos autos ao Superior Tribunal de Justiça, para que este, em grau de recurso ordinário, reaprecie o writ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ntando as razões doutrinárias e jurisprudenciais, que corroboram o entendimento do requerente e sustentam o pedido, espera a concessão da ordem, expedindo-se imediato alvará de soltur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